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ПРАВИТЕЛЬСТВО РФ ВЕРИТ МОШЕН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НО НЕ СЛЫШИТ ИЛИ  НЕ ХОЧЕТ СЛЫШАТЬ НИ ЭКОЛОГОВ, НИ     ЖИТЕЛЕЙ     СИБИРИ     И     ДАЛЬНЕГО     ВОСТ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у, что же! Прошло полгода после начала противостояния интересов перекупщиков сырой сибирской нефти, пред</w:t>
        <w:softHyphen/>
        <w:t>ставляющих вроде бы государственные структуры, и общественности в лице немногих экологов. К глубокому сожалению, надежды на здравый смысл и декларируемую в нынешней России систему социальных ценностей, в которой здоровье человека и окружающей среды (статья 42 Конституции РФ) признавались бы приоритетными, не оправда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Ф Михаил Фрадков 31 декабря 2004 г. подписал распоряже</w:t>
        <w:softHyphen/>
        <w:t>ние №1 737-р. Принято предложение Минпромэнер-го и ОАО «Транснефть» о «проектировании и строи</w:t>
        <w:softHyphen/>
        <w:t>тельстве единой нефтепроводной системы по маршруту г. Тайшет (Иркутская область) - г. Сковородино (Амурская область) бухта Перевозная (Приморский край) обшей мощностью до 80 млн. тонн нефти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И это несмотря на то, что во всех субъектах РФ по всей трассе планируемой нефтепроводной системы были поданы иски, ходатайства, обращения к Президенту РФ. В них указывалось на недостатки, технологическую отсталость, экологическую ущербность материалов проекта 2004 года «Обоснования инвестиций в строительство нефтепроводной системы Восточная Сибирь - Тихий океан» (ВСТО). А вот что представляют из себя настоящие данные по этому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грузке 80 млн. тонн нефти в год на 836 супертанкеров нормативные потери выбросов загрязняющих веществ нефтеналивного терминала «Перевозная» составляют 105 тыс. т/год (Данные из материалов «Обоснования инвестиций в ВСТО»).</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50 тыс. тонн будут формировать водно-нефтяную эмульсию в прибрежных водах Амурского залива. При распределении выбросов нефти во времени на каждый день года её поступление в прибрежные воды составит 137 т. нефти в день (12% годового поступления нефтепродуктов в Амурский залив). Этого количества достаточно для создания губительных для всех организмов концентраций порядка 10 мг/л в объеме воды 13,7 млн. м3. Если исходить из предельно допустимых концентраций (ПАК) нефтепродуктов в морской воде 0,05 г нефти на тонну воды, то эту цифру загрязнённого объёма воды нужно увеличить в 200 раз. То есть, этого количества нефти в день достаточно, чтобы загрязнить 2,7 км3 прибрежных вод на уровне ПАК, что составляет 14% всего объёма воды в Амурском заливе за один день. Затем эта водно-нефтяная эмульсия с циклоническим течением пройдёт вдоль всего прибрежья Хасанского района, губительно воздействуя на всё живое и животворящее.</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брежных вод Хасанского района продукционный потенциал составляет около двух млн. тонн органического вещества в год, беспозвоночных - более 200 тыс. тонн, а рыб - 20 тыс. тонн (Долговременная программа охраны природы Приморского края до 2005г., 1993г.). Общая биомасса живых организмов в прибрежных водах Хасанского района - около 200 тыс. тонн, рыб в придонных горизонтах - около 6О тыс. тонн. Потенциальный объем воспроизводства объектов марикультуры - 200 тыс. тонн в год. Рекреационные ресурсы пляжных зон Хасанского района протяжённостью около 500 км могут использоваться в объеме более одного млн. человеко-дней в год. Подготовленные к использованию запасы лечебных грязей в бухте Экспедиции залива Посьет составляют 10,6 млн. тонн, общие ресурсы лечебных грязей оценены в 165 млн. тонн.</w:t>
      </w:r>
    </w:p>
    <w:p>
      <w:pPr>
        <w:pStyle w:val="Normal"/>
        <w:jc w:val="both"/>
        <w:rPr>
          <w:rFonts w:ascii="Times New Roman" w:hAnsi="Times New Roman" w:cs="Times New Roman"/>
          <w:sz w:val="24"/>
          <w:szCs w:val="24"/>
        </w:rPr>
      </w:pPr>
      <w:r>
        <w:rPr>
          <w:rFonts w:cs="Times New Roman" w:ascii="Times New Roman" w:hAnsi="Times New Roman"/>
          <w:sz w:val="24"/>
          <w:szCs w:val="24"/>
        </w:rPr>
        <w:t>Остальные 55 тыс. тонн паровоздушных ядовитых испарений от выбросов или разлитой нефти на поверхности воды Амурского залива летними ветрами южных направлений будут поступать в северную часть Хасанского района, а ветрами западных направлений во Владивосток. Дыхательные системы растений, животных и людей будут страдать от этого. Кстати, летними ветрами нефтяные загрязнения поверхностных вод будут загоняться в кутовую часть Амурского залива и удерживаться там практически всё лето, так же как удерживаются тёплые воды в мелководных бухтах залива Пось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овательно, одни только нормативные выбросы нефти приведут к утрате продукционного, рекреационного, бальнеологического, туристического и заповедного потенциала не только Хасанского района, нo и южного Приморья. По экспертной оценке </w:t>
      </w:r>
      <w:r>
        <w:rPr>
          <w:rFonts w:cs="Times New Roman" w:ascii="Times New Roman" w:hAnsi="Times New Roman"/>
          <w:spacing w:val="2"/>
          <w:sz w:val="24"/>
          <w:szCs w:val="24"/>
        </w:rPr>
        <w:t xml:space="preserve">всё это вместе при утрате может быть оценено на </w:t>
      </w:r>
      <w:r>
        <w:rPr>
          <w:rFonts w:cs="Times New Roman" w:ascii="Times New Roman" w:hAnsi="Times New Roman"/>
          <w:spacing w:val="-1"/>
          <w:sz w:val="24"/>
          <w:szCs w:val="24"/>
        </w:rPr>
        <w:t>сумму порядка четыре млрд. долларов. При этом следует учитывать, что восстановление утраченных эко</w:t>
      </w:r>
      <w:r>
        <w:rPr>
          <w:rFonts w:cs="Times New Roman" w:ascii="Times New Roman" w:hAnsi="Times New Roman"/>
          <w:spacing w:val="1"/>
          <w:sz w:val="24"/>
          <w:szCs w:val="24"/>
        </w:rPr>
        <w:t>систем потребует затрат в 1000 раз больших.</w:t>
      </w:r>
    </w:p>
    <w:p>
      <w:pPr>
        <w:pStyle w:val="Normal"/>
        <w:shd w:fill="FFFFFF" w:val="clear"/>
        <w:spacing w:lineRule="exact" w:line="209"/>
        <w:ind w:left="10" w:firstLine="230"/>
        <w:jc w:val="both"/>
        <w:rPr/>
      </w:pPr>
      <w:r>
        <w:rPr>
          <w:rFonts w:cs="Times New Roman" w:ascii="Times New Roman" w:hAnsi="Times New Roman"/>
          <w:spacing w:val="2"/>
          <w:sz w:val="24"/>
          <w:szCs w:val="24"/>
        </w:rPr>
        <w:t xml:space="preserve">И это без учёта стоимостных затрат и компенсаций в случае губительного воздействия нефти при </w:t>
      </w:r>
      <w:r>
        <w:rPr>
          <w:rFonts w:cs="Times New Roman" w:ascii="Times New Roman" w:hAnsi="Times New Roman"/>
          <w:spacing w:val="1"/>
          <w:sz w:val="24"/>
          <w:szCs w:val="24"/>
        </w:rPr>
        <w:t>аварийных разливах от 700 тонн до катастрофичес</w:t>
      </w:r>
      <w:r>
        <w:rPr>
          <w:rFonts w:cs="Times New Roman" w:ascii="Times New Roman" w:hAnsi="Times New Roman"/>
          <w:spacing w:val="5"/>
          <w:sz w:val="24"/>
          <w:szCs w:val="24"/>
        </w:rPr>
        <w:t xml:space="preserve">ких в объёме 75 тыс. тонн (Данные из материалов </w:t>
      </w:r>
      <w:r>
        <w:rPr>
          <w:rFonts w:cs="Times New Roman" w:ascii="Times New Roman" w:hAnsi="Times New Roman"/>
          <w:sz w:val="24"/>
          <w:szCs w:val="24"/>
        </w:rPr>
        <w:t>«Обоснования инвестиций в строительство нефтепроводной системы Восточная Сибирь- Тихий океан»).</w:t>
      </w:r>
    </w:p>
    <w:p>
      <w:pPr>
        <w:pStyle w:val="Normal"/>
        <w:jc w:val="both"/>
        <w:rPr>
          <w:rFonts w:ascii="Times New Roman" w:hAnsi="Times New Roman" w:cs="Times New Roman"/>
          <w:sz w:val="24"/>
          <w:szCs w:val="24"/>
        </w:rPr>
      </w:pPr>
      <w:r>
        <w:rPr>
          <w:rFonts w:cs="Times New Roman" w:ascii="Times New Roman" w:hAnsi="Times New Roman"/>
          <w:sz w:val="24"/>
          <w:szCs w:val="24"/>
        </w:rPr>
        <w:t>Разве только по недомыслию авторов в самих материалах «Обоснования инвестиций...» принят неполноценный расчёт урона окружающей среде в районе морского нефтеналивного терминала только для территории размером не более 1 км2, без всякого учёта роли летних муссонных ветров и циклонического течения на юг вдоль побережья залива Петра Великого? Не принято во внимание его губительное влияние на 18 ОСОБО ОХРАНЯЕМЫХ ПРИРОДНЫХ объектов южного Приморь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ожно усмотреть только намерение ОАО «Транснефть», с пакетом акций лишь наполовину государственным, умышленно занизить затраты на реализацию проекта ВСТО за счёт здоровья и благосостояния населения дальневосточных окраин России. И это при том, что «Кремль пообещал не вкладывать правительственные средства в строительство нефтепровода. Вместо этого «Транснефть» правительственный (наполовину - примечание автора) нефтяной монополист должна сама искать источники финансирования, предпочтительно на международных рынках» (цитата из газеты «Нью-Йорк Тайме» от 21 января 2005 г).</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ся, что таким источником может стать Банк Японии по международному сотрудничеству, который может профинансировать до 80 % проекта. Но за 15, 5 млрд. долларов кредита на строительство ВСТО придётся расплачиваться этой же нефтью. Причём, по нынешним ценам в объёме не менее 80-100 млн. тонн, что составляет одну десятую всех запасов нефти Сибири. Спрашивается: какую структуру интересует будущее России через 10 лет? Лично меня заботит вопрос: а что потом останется животворящего в Хасанском районе? Что делать через 10 лет с пустыми трубами и 18 нефтехранилищами, каждое размером с футбольное поле?</w:t>
      </w:r>
    </w:p>
    <w:p>
      <w:pPr>
        <w:pStyle w:val="Normal"/>
        <w:jc w:val="both"/>
        <w:rPr>
          <w:rFonts w:ascii="Times New Roman" w:hAnsi="Times New Roman" w:cs="Times New Roman"/>
          <w:sz w:val="24"/>
          <w:szCs w:val="24"/>
        </w:rPr>
      </w:pPr>
      <w:r>
        <w:rPr>
          <w:rFonts w:cs="Times New Roman" w:ascii="Times New Roman" w:hAnsi="Times New Roman"/>
          <w:sz w:val="24"/>
          <w:szCs w:val="24"/>
        </w:rPr>
        <w:t>Вначале я не понимал, зачем в протоколах и согласованиях различного уровня почти всегда первым пунктом включалась фраза: «... в целом одобрить и согласиться с необходимостью продолжения работ». Только потом стало ясно, что так всеми способами и средствами в сознание людей вбивалась мысль: «прокладка «трубы» могла бы стать мощным толчком для развития депрессивных территорий Сибири и Дальнего Востока» (цитата из газеты «Владивосток» от 6.01.2005. г.) и обеспечить сбыт и поставку нефти на рынок Азиатско-Тихоокеанско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Спрашивается, а разве в самой России нефть, переработанная в бензин, дизельное топливо и другие продукты перегонки, не принесёт прибыли во много раз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Наши нефтеперерабатывающие заводы в Ачинске, Ангарске, Комсомольске-на-Амуре загружены едва ли на одну треть. Считается, что на них устаревшее оборудование. Разве не в десятки раз меньшие вложения на модернизацию нужны этим заводам, чем в «трубу»? А это, пожалуй, наиболее важное.</w:t>
      </w:r>
    </w:p>
    <w:p>
      <w:pPr>
        <w:pStyle w:val="Normal"/>
        <w:jc w:val="both"/>
        <w:rPr>
          <w:rFonts w:ascii="Times New Roman" w:hAnsi="Times New Roman" w:cs="Times New Roman"/>
          <w:sz w:val="24"/>
          <w:szCs w:val="24"/>
        </w:rPr>
      </w:pPr>
      <w:r>
        <w:rPr>
          <w:rFonts w:cs="Times New Roman" w:ascii="Times New Roman" w:hAnsi="Times New Roman"/>
          <w:sz w:val="24"/>
          <w:szCs w:val="24"/>
        </w:rPr>
        <w:t>Крайне необходима модернизация российских нефтеперегонных заводов с тем уровнем высоких технологий, с которыми наша Россия, теперь как развивающаяся (!) страна, может войти в XXI век. Это новые рабочие места. А потом прибыль в сотни раз выше! Разве не разумно использовать хотя бы часть профицита (превышения доходов над расходами) бюджета 2005 г. -- 278 млрд. 112 млн. рублей - на модернизацию этих за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добиться решения главы правительства РФ Михаила Фрадкова от 31 декабря 2004 г., было совершено немало деяний, которые можно квалифицировать как преступные, или, минимально, как мошенничество. Приведу примеры наиболее заметных и явных манипуляц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иморский край сегодня с официальным визитом прибыл руководитель федерального агентства морского и речного транспорта Вячеслав Рукша, В холе визита планируется обсудить вопросы, касающиеся строительства нефтепровода из Тайшета в бухту Перевоз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сообщил вице-губернатор края Виктор Горчаков, на территории Приморья проектные работы ведутся с января 2005 года. Строительство нефтепровода планируется начать летом текущего года сразу в двух точках - в Тайшете и в бухте Перевоз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ая задача, которая решается на сегодня, - это модернизация железной дороги от станции Барановская до Кедровой, протяженностью порядка 90 км. Работы по реконструкции этого участка необходимо провести в кратчайшие сроки, так как правительством РФ поставлена задача в августе-сентябре 2006 года начать отгрузку нефтепродуктов с терминала бухты Перевозная. В период строительства нефтепровода поставка нефти на терминал будет производиться по железной дороге», - подчеркнул Виктор Горч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омним, решение о строительстве нефтепровода было принято 13 марта 2003 года на заседании правительства РФ. В июне 2004 года компания «Транснефть» завершила разработку обоснований инвестирования строительства нефтепроводной системы Восточная Сибирь - Тихий океан, в том числе было оценено воздействие трубопровода на окружающую среду. Для справки: Технико-экономическое обоснование строительства нефтепровода разработал институт по проектированию магистральных нефтепроводов ОАО «Гипротрубопровод». Протяженность нефтепровода из Тайшета в бухту Перевозная диаметром 1220 мм составит 4118 км. Планируется строительство 44 нефтеперекачивающих станций, в том числе 14 резер-вуарных парков. В строительстве системы будут задействованы 29 545 специалистов строительных специальностей, из которых 5 300 человек - на территории Приморья. Основным рынком сбыта нефти предполагаются страны АТР: Китай, Япония, Республика Корея, Индонезия и Австра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pacing w:val="2"/>
          <w:sz w:val="24"/>
          <w:szCs w:val="24"/>
        </w:rPr>
        <w:t xml:space="preserve">Не только в Хасанском районе, но и в других </w:t>
      </w:r>
      <w:r>
        <w:rPr>
          <w:rFonts w:cs="Times New Roman" w:ascii="Times New Roman" w:hAnsi="Times New Roman"/>
          <w:spacing w:val="1"/>
          <w:sz w:val="24"/>
          <w:szCs w:val="24"/>
        </w:rPr>
        <w:t>районах Приморского края по трассе нефте</w:t>
      </w:r>
      <w:r>
        <w:rPr>
          <w:rFonts w:cs="Times New Roman" w:ascii="Times New Roman" w:hAnsi="Times New Roman"/>
          <w:spacing w:val="-1"/>
          <w:sz w:val="24"/>
          <w:szCs w:val="24"/>
        </w:rPr>
        <w:t>провода, по закону нельзя было регистрировать Мос</w:t>
      </w:r>
      <w:r>
        <w:rPr>
          <w:rFonts w:cs="Times New Roman" w:ascii="Times New Roman" w:hAnsi="Times New Roman"/>
          <w:sz w:val="24"/>
          <w:szCs w:val="24"/>
        </w:rPr>
        <w:t>ковскую региональную благотворительную организа</w:t>
      </w:r>
      <w:r>
        <w:rPr>
          <w:rFonts w:cs="Times New Roman" w:ascii="Times New Roman" w:hAnsi="Times New Roman"/>
          <w:spacing w:val="2"/>
          <w:sz w:val="24"/>
          <w:szCs w:val="24"/>
        </w:rPr>
        <w:t xml:space="preserve">цию «Общественная экология», поскольку не были </w:t>
      </w:r>
      <w:r>
        <w:rPr>
          <w:rFonts w:cs="Times New Roman" w:ascii="Times New Roman" w:hAnsi="Times New Roman"/>
          <w:spacing w:val="-3"/>
          <w:sz w:val="24"/>
          <w:szCs w:val="24"/>
        </w:rPr>
        <w:t xml:space="preserve">представлены уставные документы, подтверждающие </w:t>
      </w:r>
      <w:r>
        <w:rPr>
          <w:rFonts w:cs="Times New Roman" w:ascii="Times New Roman" w:hAnsi="Times New Roman"/>
          <w:spacing w:val="-4"/>
          <w:sz w:val="24"/>
          <w:szCs w:val="24"/>
        </w:rPr>
        <w:t>её право заниматься экологической экспертизой в мас</w:t>
      </w:r>
      <w:r>
        <w:rPr>
          <w:rFonts w:cs="Times New Roman" w:ascii="Times New Roman" w:hAnsi="Times New Roman"/>
          <w:spacing w:val="1"/>
          <w:sz w:val="24"/>
          <w:szCs w:val="24"/>
        </w:rPr>
        <w:t xml:space="preserve">штабе всего нефтепровода как трансрегионального </w:t>
      </w:r>
      <w:r>
        <w:rPr>
          <w:rFonts w:cs="Times New Roman" w:ascii="Times New Roman" w:hAnsi="Times New Roman"/>
          <w:sz w:val="24"/>
          <w:szCs w:val="24"/>
        </w:rPr>
        <w:t>проекта. Нелегитимная, неправомерная регистрация Московской организации «Общественная экология» о</w:t>
      </w:r>
      <w:r>
        <w:rPr>
          <w:rFonts w:cs="Times New Roman" w:ascii="Times New Roman" w:hAnsi="Times New Roman"/>
          <w:spacing w:val="7"/>
          <w:sz w:val="24"/>
          <w:szCs w:val="24"/>
        </w:rPr>
        <w:t xml:space="preserve">ткрыла путь к дальнейшим манипуляциям ОАО </w:t>
      </w:r>
      <w:r>
        <w:rPr>
          <w:rFonts w:cs="Times New Roman" w:ascii="Times New Roman" w:hAnsi="Times New Roman"/>
          <w:spacing w:val="-1"/>
          <w:sz w:val="24"/>
          <w:szCs w:val="24"/>
        </w:rPr>
        <w:t>«Транснефть» с проектом пресловутого нефтепровода. Кстати, только администрация и прокурор Кировс</w:t>
      </w:r>
      <w:r>
        <w:rPr>
          <w:rFonts w:cs="Times New Roman" w:ascii="Times New Roman" w:hAnsi="Times New Roman"/>
          <w:spacing w:val="1"/>
          <w:sz w:val="24"/>
          <w:szCs w:val="24"/>
        </w:rPr>
        <w:t xml:space="preserve">кого района </w:t>
      </w:r>
      <w:r>
        <w:rPr>
          <w:rFonts w:cs="Times New Roman" w:ascii="Times New Roman" w:hAnsi="Times New Roman"/>
          <w:sz w:val="24"/>
          <w:szCs w:val="24"/>
        </w:rPr>
        <w:t>Приморья нашли в себе мужество аннулировать регистрацию эт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 Москве, в нарушение Федерального Закона «Об Экологической Экспертизе», на базе этой Московской региональной (!) организации «Общественная экология» для видимости объективности также неправомерно была проведена Общественная Экологическая Экспертиза трансрегионального проекта нефтепровода Восточная Сибирь - Тихий Океан (ВСТО). В её состав не был включён ни один специалист из других регионов, по которым планировалось пройти «трубе». И это несмотря на настоятельные требования заинтересованных организаций во всех этих регионах. Разве это случайность?</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Столь хорошо организованное лоббирование интересов перекупщиков сырой нефти сыграло свою роль: Правительству РФ были представлены нелегитимные материалы проектных разработок, и уже Государственная экологическая экспертиза (также без региональных представителей) дала положительное заключение на проект ВСТО. Весьма показательно (по неофициальным сведениям), что эксперт-эколог Госэкспертизы был категорически «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ab/>
        <w:t>В итоге, на основе сфабрикованных документов правительство во главе с Михаилом Фрадковым поддержало идею прокладки «трубы» на рынок АТР через бухту Перевозную. Что это - добросовестное заблуждение, преступная халатность или сговор? Как отделить одно от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оказывает, что это хорошо продуманная и отработанная схема протаскивания и проталкивания сомнительных идей через Госструктуры: пока на местах разберутся через суды, бюджетные деньги уже будут вложены и обратный процесс обойдётся «себе дороже». Но, в принципе, народная мудрость гласит: «Лучше поздно, чем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о начала строительства конечного этапа ВСТО в бухте Перевозной ещё есть года два. Хотя к 1 мая 2005 г. Минпромэнерго совместно с Минэкономразвития и Минфином России должны «разработать и предоставить в установленном порядк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 мерах по повышению экономической эффективности строительства трубопроводной системы «Восточная Сибирь - Тихий океан». Если не похоронить саму преступную идею продажи сырой нефти, то можно ещё спасти те земли и воды, которые восстанавливают и сохраняют здоровье народов Сибири и Дальнего Востока - земли и прибрежье Хасанского района и Приморского края. Можно спасти и прибрежное рыболовство, и плодящиеся хозяйства марикультуры, базы отдыха и туристический бизнес.</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до уже не бумажки подписывать с прошениями и обращениями, которые могли быть эффективными только 30 лет назад в условиях социалистического уклада. Ныне в Российской Федерации оказать воздействие может только деятельный акт или способ, опирающийся на Закон.</w:t>
      </w:r>
    </w:p>
    <w:p>
      <w:pPr>
        <w:pStyle w:val="Normal"/>
        <w:jc w:val="both"/>
        <w:rPr/>
      </w:pPr>
      <w:r>
        <w:rPr/>
        <w:tab/>
      </w:r>
      <w:r>
        <w:rPr>
          <w:rFonts w:cs="Times New Roman" w:ascii="Times New Roman" w:hAnsi="Times New Roman"/>
          <w:b/>
          <w:sz w:val="24"/>
          <w:szCs w:val="24"/>
        </w:rPr>
        <w:t>Единственное, что может заставить Правительство РФ и ОАО «Транснефть» изменить конечный пункт «трубы» в бухту Перевозную, на другой, или вообше отказаться от нее - это использовать силу Конституции РФ. В соответствии со статьёй 3 п. 3 «Высшим непосредственным выражением власти народа является референдум и свободные выборы». Если на референдуме в масштабах Хасанского района или Приморского края народ скажет «Нет трубе!», то никакая государственная или коммерческая структура не вправе будет поступить иначе.</w:t>
      </w:r>
    </w:p>
    <w:p>
      <w:pPr>
        <w:pStyle w:val="Normal"/>
        <w:jc w:val="both"/>
        <w:rPr/>
      </w:pPr>
      <w:r>
        <w:rPr/>
        <w:tab/>
      </w:r>
      <w:r>
        <w:rPr>
          <w:rFonts w:cs="Times New Roman" w:ascii="Times New Roman" w:hAnsi="Times New Roman"/>
          <w:sz w:val="24"/>
          <w:szCs w:val="24"/>
        </w:rPr>
        <w:t>Несмотря ни на что, сейчас, на новом этапе формирования уже технико-экономического обоснования (ТЭО), будут заново проводиться согласования по нефтепроводной системе ВСТО с администрациями различных уровней Приморья. И, конечно, в Хасанском районе, где предполагается окончание нефтепровода и где ущерб окружающей среде максимальный. Если администрациям не удастся заставить проектные организации отнести колоссальные затраты от урона, наносимого нефтеналивным терминалом, к федеральному финансированию или включить в счёт компенсационных мероприятий ОАО «Транснефть», то в очень неотдалённом будущем расплачиваться придётся из краевого бюджета или, скорее всего, из бюджета муниципального образования Хаса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ab/>
        <w:t>Поэтому честные граждане, предприниматели в области рыболовства, марикультуры, отдыха и туризма - очнитесь от иллюзий с надеждами на право «вето» добреньких и умненьких чиновников правительственных структур. Социализма уже нет, и просто воззвания, призывы, обращения -- бессмысленны. В основном Законе РФ такой формы взаимоотношений ни с властью, ни с какими другими структурами капиталистического общества нет. В капитализме действителен только Закон, и надо использовать его. А не умеющий или не знающий свои права обречён, его дело и здоровье будут чахнуть.</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ите экологов! Обеспечьте себе процветание и здоровую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митрий ВЫШКВАРЦЕВ, ст. научный сотрудник лаборатории экологии шельфовых сообществ Института биологии моря ДВО РАН, кандидат биологических наук, Почетный житель Хасан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바탕;Batang" w:cs="Arial"/>
      <w:color w:val="auto"/>
      <w:sz w:val="20"/>
      <w:szCs w:val="20"/>
      <w:lang w:val="ru-RU"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17:00Z</dcterms:created>
  <dc:creator>Andrey Lutsenko</dc:creator>
  <dc:description/>
  <dc:language>en-US</dc:language>
  <cp:lastModifiedBy>skshim</cp:lastModifiedBy>
  <dcterms:modified xsi:type="dcterms:W3CDTF">2005-03-08T00:17:00Z</dcterms:modified>
  <cp:revision>2</cp:revision>
  <dc:subject/>
  <dc:title>ПРАВИТЕЛЬСТВО РФ ВЕРИТ МОШЕННИКАМ,</dc:title>
</cp:coreProperties>
</file>