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굴림;Gulim" w:hAnsi="굴림;Gulim"/>
          <w:b/>
          <w:bCs/>
          <w:color w:val="000000"/>
          <w:spacing w:val="-14"/>
          <w:w w:val="92"/>
          <w:kern w:val="0"/>
          <w:sz w:val="28"/>
          <w:szCs w:val="28"/>
        </w:rPr>
        <w:t>※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별첨자료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8"/>
          <w:szCs w:val="28"/>
        </w:rPr>
        <w:t>2: ‘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설악산케이블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환경영향갈등조정협의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구성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무산</w:t>
      </w:r>
      <w:r>
        <w:rPr>
          <w:rFonts w:ascii="바탕;Batang" w:hAnsi="바탕;Batang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’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경과</w:t>
      </w:r>
    </w:p>
    <w:p>
      <w:pPr>
        <w:pStyle w:val="Normal"/>
        <w:snapToGrid w:val="false"/>
        <w:spacing w:lineRule="auto" w:line="192"/>
        <w:ind w:left="500" w:hanging="3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지난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12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1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,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산국립공원지키기강원행동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국민행동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케이블카반대설악권주민대책위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설악산케이블카사업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이상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확대되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않고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주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쟁점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해소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·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예방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하고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환경영향갈등조정협의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구성</w:t>
      </w:r>
      <w:r>
        <w:rPr>
          <w:rFonts w:ascii="MS Mincho;ＭＳ 明朝" w:hAnsi="MS Mincho;ＭＳ 明朝" w:cs="MS Mincho;ＭＳ 明朝" w:eastAsia="MS Mincho;ＭＳ 明朝"/>
          <w:color w:val="000000"/>
          <w:spacing w:val="-14"/>
          <w:w w:val="92"/>
          <w:kern w:val="0"/>
          <w:sz w:val="24"/>
          <w:szCs w:val="24"/>
        </w:rPr>
        <w:t>․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운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지침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근거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협의회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구성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제안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하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있고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,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지난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12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7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,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국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환경노동위원회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‘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산케이블카사업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갈등조정협의회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’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구성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요구하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성명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발표하였다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.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원주지방환경청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지난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12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16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일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등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관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협의업무처리규정「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‘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15,11,30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예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566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호」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0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근거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환경영향갈등조정협의회를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구성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4"/>
          <w:w w:val="92"/>
          <w:kern w:val="0"/>
          <w:sz w:val="24"/>
          <w:szCs w:val="24"/>
        </w:rPr>
        <w:t>․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운영하겠다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평가과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-6843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공문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통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밝힌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그러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사업자인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양양군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존재하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않는다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이유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조정협의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불참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통보하였고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원주지방환경청은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지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016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5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일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등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관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협의업무처리규정「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‘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15,11,30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예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566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호」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0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근거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갈등조정협의회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구성</w:t>
      </w:r>
      <w:r>
        <w:rPr>
          <w:rFonts w:ascii="MS Mincho;ＭＳ 明朝" w:hAnsi="MS Mincho;ＭＳ 明朝" w:cs="MS Mincho;ＭＳ 明朝" w:eastAsia="MS Mincho;ＭＳ 明朝"/>
          <w:color w:val="000000"/>
          <w:spacing w:val="-14"/>
          <w:w w:val="92"/>
          <w:kern w:val="0"/>
          <w:sz w:val="24"/>
          <w:szCs w:val="24"/>
        </w:rPr>
        <w:t>․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운영하고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하였으나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’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사업자이자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승인기관인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양양군에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불참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알려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구성요건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충족되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못하고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조정협의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운영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실이기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없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것으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판단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되어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협의회를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구성운영하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않기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결정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‘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했다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통보하였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갈등조정협의회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건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최종적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파행되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그러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국회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시민사회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국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립공원위원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심의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과정에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논란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‘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자연공원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삭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설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운영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가이드라인</w:t>
      </w:r>
      <w:r>
        <w:rPr>
          <w:rFonts w:ascii="바탕;Batang" w:hAnsi="바탕;Batang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’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위배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경제성보고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조작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자연경관과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아고산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식생훼손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및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산양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주서식지여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등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요소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임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전제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갈등조정협의회에서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해소방안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제안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이고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,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안들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국립공원위원회에서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인정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7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부대조건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며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환경영향평가협의에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있어서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중요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검토사항이므로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,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사업자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일방적인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의견만을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수렴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최종적으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협의회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파행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합리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절차협의과정에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원주지방환경청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심각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행정오류를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범한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것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지속적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문제제기하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재개최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요구했으나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지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9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일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어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)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황계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원주지방환경청장과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면담에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최종적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같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입장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반복적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들었는바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설악산케이블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환경영향갈등조정협의회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사실상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무산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판단되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03:00Z</dcterms:created>
  <dc:creator>breadrose</dc:creator>
  <dc:description/>
  <dc:language>en-US</dc:language>
  <cp:lastModifiedBy>breadrose</cp:lastModifiedBy>
  <dcterms:modified xsi:type="dcterms:W3CDTF">2016-01-19T23:05:00Z</dcterms:modified>
  <cp:revision>1</cp:revision>
  <dc:subject/>
  <dc:title/>
</cp:coreProperties>
</file>